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9854" w:leader="dot"/>
        </w:tabs>
        <w:spacing w:lineRule="auto" w:line="480" w:before="0" w:after="156"/>
        <w:jc w:val="center"/>
        <w:rPr>
          <w:rFonts w:ascii="方正兰亭中黑_GBK;黑体" w:hAnsi="方正兰亭中黑_GBK;黑体" w:eastAsia="方正兰亭中黑_GBK;黑体" w:cs="方正兰亭中黑_GBK;黑体"/>
          <w:color w:val="C00000"/>
          <w:sz w:val="40"/>
          <w:szCs w:val="40"/>
        </w:rPr>
      </w:pPr>
      <w:r>
        <w:rPr>
          <w:rFonts w:eastAsia="方正兰亭中黑_GBK;黑体" w:cs="方正兰亭中黑_GBK;黑体" w:ascii="方正兰亭中黑_GBK;黑体" w:hAnsi="方正兰亭中黑_GBK;黑体"/>
          <w:color w:val="C00000"/>
          <w:sz w:val="40"/>
          <w:szCs w:val="40"/>
        </w:rPr>
      </w:r>
    </w:p>
    <w:p>
      <w:pPr>
        <w:pStyle w:val="Contents1"/>
        <w:tabs>
          <w:tab w:val="clear" w:pos="420"/>
          <w:tab w:val="right" w:pos="9854" w:leader="dot"/>
        </w:tabs>
        <w:spacing w:lineRule="auto" w:line="480" w:before="0" w:after="156"/>
        <w:jc w:val="center"/>
        <w:rPr>
          <w:rFonts w:ascii="方正兰亭中黑_GBK;黑体" w:hAnsi="方正兰亭中黑_GBK;黑体" w:eastAsia="方正兰亭中黑_GBK;黑体" w:cs="方正兰亭中黑_GBK;黑体"/>
          <w:color w:val="C00000"/>
          <w:sz w:val="40"/>
          <w:szCs w:val="40"/>
        </w:rPr>
      </w:pPr>
      <w:r>
        <w:rPr>
          <w:rFonts w:eastAsia="方正兰亭中黑_GBK;黑体" w:cs="方正兰亭中黑_GBK;黑体" w:ascii="方正兰亭中黑_GBK;黑体" w:hAnsi="方正兰亭中黑_GBK;黑体"/>
          <w:color w:val="C00000"/>
          <w:sz w:val="40"/>
          <w:szCs w:val="40"/>
        </w:rPr>
      </w:r>
    </w:p>
    <w:p>
      <w:pPr>
        <w:pStyle w:val="Contents1"/>
        <w:tabs>
          <w:tab w:val="clear" w:pos="420"/>
          <w:tab w:val="right" w:pos="9854" w:leader="dot"/>
        </w:tabs>
        <w:spacing w:lineRule="auto" w:line="480" w:before="0" w:after="156"/>
        <w:jc w:val="both"/>
        <w:rPr>
          <w:rFonts w:ascii="方正兰亭中黑_GBK;黑体" w:hAnsi="方正兰亭中黑_GBK;黑体" w:eastAsia="方正兰亭中黑_GBK;黑体" w:cs="方正兰亭中黑_GBK;黑体"/>
          <w:color w:val="C00000"/>
          <w:sz w:val="40"/>
          <w:szCs w:val="40"/>
        </w:rPr>
      </w:pPr>
      <w:r>
        <w:rPr>
          <w:rFonts w:eastAsia="方正兰亭中黑_GBK;黑体" w:cs="方正兰亭中黑_GBK;黑体" w:ascii="方正兰亭中黑_GBK;黑体" w:hAnsi="方正兰亭中黑_GBK;黑体"/>
          <w:color w:val="C00000"/>
          <w:sz w:val="40"/>
          <w:szCs w:val="40"/>
        </w:rPr>
      </w:r>
    </w:p>
    <w:p>
      <w:pPr>
        <w:pStyle w:val="Contents1"/>
        <w:tabs>
          <w:tab w:val="clear" w:pos="420"/>
          <w:tab w:val="right" w:pos="9854" w:leader="dot"/>
        </w:tabs>
        <w:spacing w:lineRule="auto" w:line="480" w:before="0" w:after="156"/>
        <w:jc w:val="center"/>
        <w:rPr>
          <w:rFonts w:ascii="方正兰亭中黑_GBK;黑体" w:hAnsi="方正兰亭中黑_GBK;黑体" w:eastAsia="方正兰亭中黑_GBK;黑体" w:cs="方正兰亭中黑_GBK;黑体"/>
          <w:color w:val="C00000"/>
          <w:sz w:val="40"/>
          <w:szCs w:val="40"/>
        </w:rPr>
      </w:pPr>
      <w:r>
        <w:rPr>
          <w:rFonts w:ascii="方正兰亭中黑_GBK;黑体" w:hAnsi="方正兰亭中黑_GBK;黑体" w:cs="方正兰亭中黑_GBK;黑体" w:eastAsia="方正兰亭中黑_GBK;黑体"/>
          <w:color w:val="C00000"/>
          <w:sz w:val="40"/>
          <w:szCs w:val="40"/>
        </w:rPr>
        <w:t>武汉大学口腔医学院</w:t>
      </w:r>
    </w:p>
    <w:p>
      <w:pPr>
        <w:pStyle w:val="Contents1"/>
        <w:tabs>
          <w:tab w:val="clear" w:pos="420"/>
          <w:tab w:val="right" w:pos="9854" w:leader="dot"/>
        </w:tabs>
        <w:spacing w:lineRule="auto" w:line="480" w:before="0" w:after="156"/>
        <w:jc w:val="center"/>
        <w:rPr/>
      </w:pPr>
      <w:r>
        <w:rPr>
          <w:rFonts w:eastAsia="方正兰亭中黑_GBK;黑体" w:cs="方正兰亭中黑_GBK;黑体" w:ascii="方正兰亭中黑_GBK;黑体" w:hAnsi="方正兰亭中黑_GBK;黑体"/>
          <w:color w:val="C00000"/>
          <w:sz w:val="40"/>
          <w:szCs w:val="40"/>
        </w:rPr>
        <w:t>2017</w:t>
      </w:r>
      <w:r>
        <w:rPr>
          <w:rFonts w:ascii="方正兰亭中黑_GBK;黑体" w:hAnsi="方正兰亭中黑_GBK;黑体" w:cs="方正兰亭中黑_GBK;黑体" w:eastAsia="方正兰亭中黑_GBK;黑体"/>
          <w:color w:val="C00000"/>
          <w:sz w:val="40"/>
          <w:szCs w:val="40"/>
        </w:rPr>
        <w:t>级五、</w:t>
      </w:r>
      <w:r>
        <w:rPr>
          <w:rFonts w:eastAsia="方正兰亭中黑_GBK;黑体" w:cs="方正兰亭中黑_GBK;黑体"/>
          <w:color w:val="C00000"/>
          <w:sz w:val="40"/>
          <w:szCs w:val="40"/>
        </w:rPr>
        <w:t>5+3</w:t>
      </w:r>
      <w:r>
        <w:rPr>
          <w:rFonts w:cs="方正兰亭中黑_GBK;黑体" w:eastAsia="方正兰亭中黑_GBK;黑体"/>
          <w:color w:val="C00000"/>
          <w:sz w:val="40"/>
          <w:szCs w:val="40"/>
        </w:rPr>
        <w:t>、</w:t>
      </w:r>
      <w:r>
        <w:rPr>
          <w:rFonts w:ascii="方正兰亭中黑_GBK;黑体" w:hAnsi="方正兰亭中黑_GBK;黑体" w:cs="方正兰亭中黑_GBK;黑体" w:eastAsia="方正兰亭中黑_GBK;黑体"/>
          <w:color w:val="C00000"/>
          <w:sz w:val="40"/>
          <w:szCs w:val="40"/>
        </w:rPr>
        <w:t>八年制口腔医学专业第一学期教学安排</w:t>
      </w:r>
    </w:p>
    <w:p>
      <w:pPr>
        <w:pStyle w:val="Normal"/>
        <w:rPr>
          <w:rFonts w:ascii="方正兰亭中黑_GBK;黑体" w:hAnsi="方正兰亭中黑_GBK;黑体" w:eastAsia="方正兰亭中黑_GBK;黑体" w:cs="方正兰亭中黑_GBK;黑体"/>
          <w:color w:val="C00000"/>
          <w:sz w:val="40"/>
          <w:szCs w:val="40"/>
        </w:rPr>
      </w:pPr>
      <w:r>
        <w:rPr>
          <w:rFonts w:eastAsia="方正兰亭中黑_GBK;黑体" w:cs="方正兰亭中黑_GBK;黑体" w:ascii="方正兰亭中黑_GBK;黑体" w:hAnsi="方正兰亭中黑_GBK;黑体"/>
          <w:color w:val="C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兰亭中黑_GBK;黑体" w:hAnsi="方正兰亭中黑_GBK;黑体" w:eastAsia="方正兰亭中黑_GBK;黑体" w:cs="方正兰亭中黑_GBK;黑体"/>
        </w:rPr>
      </w:pPr>
      <w:r>
        <w:rPr>
          <w:rFonts w:eastAsia="方正兰亭中黑_GBK;黑体" w:cs="方正兰亭中黑_GBK;黑体" w:ascii="方正兰亭中黑_GBK;黑体" w:hAnsi="方正兰亭中黑_GBK;黑体"/>
        </w:rPr>
      </w:r>
    </w:p>
    <w:p>
      <w:pPr>
        <w:pStyle w:val="Normal"/>
        <w:rPr>
          <w:rFonts w:ascii="方正兰亭中黑_GBK;黑体" w:hAnsi="方正兰亭中黑_GBK;黑体" w:eastAsia="方正兰亭中黑_GBK;黑体" w:cs="方正兰亭中黑_GBK;黑体"/>
        </w:rPr>
      </w:pPr>
      <w:r>
        <w:rPr>
          <w:rFonts w:eastAsia="方正兰亭中黑_GBK;黑体" w:cs="方正兰亭中黑_GBK;黑体" w:ascii="方正兰亭中黑_GBK;黑体" w:hAnsi="方正兰亭中黑_GBK;黑体"/>
        </w:rPr>
      </w:r>
    </w:p>
    <w:p>
      <w:pPr>
        <w:pStyle w:val="Normal"/>
        <w:rPr>
          <w:rFonts w:ascii="方正兰亭中黑_GBK;黑体" w:hAnsi="方正兰亭中黑_GBK;黑体" w:eastAsia="方正兰亭中黑_GBK;黑体" w:cs="方正兰亭中黑_GBK;黑体"/>
        </w:rPr>
      </w:pPr>
      <w:r>
        <w:rPr>
          <w:rFonts w:eastAsia="方正兰亭中黑_GBK;黑体" w:cs="方正兰亭中黑_GBK;黑体" w:ascii="方正兰亭中黑_GBK;黑体" w:hAnsi="方正兰亭中黑_GBK;黑体"/>
        </w:rPr>
      </w:r>
    </w:p>
    <w:p>
      <w:pPr>
        <w:pStyle w:val="Normal"/>
        <w:rPr>
          <w:rFonts w:ascii="方正兰亭中黑_GBK;黑体" w:hAnsi="方正兰亭中黑_GBK;黑体" w:eastAsia="方正兰亭中黑_GBK;黑体" w:cs="方正兰亭中黑_GBK;黑体"/>
        </w:rPr>
      </w:pPr>
      <w:r>
        <w:rPr>
          <w:rFonts w:eastAsia="方正兰亭中黑_GBK;黑体" w:cs="方正兰亭中黑_GBK;黑体" w:ascii="方正兰亭中黑_GBK;黑体" w:hAnsi="方正兰亭中黑_GBK;黑体"/>
        </w:rPr>
      </w:r>
    </w:p>
    <w:p>
      <w:pPr>
        <w:pStyle w:val="Normal"/>
        <w:jc w:val="center"/>
        <w:rPr>
          <w:rFonts w:ascii="方正兰亭黑_GBK;微软雅黑" w:hAnsi="方正兰亭黑_GBK;微软雅黑" w:eastAsia="方正兰亭黑_GBK;微软雅黑" w:cs="方正兰亭黑_GBK;微软雅黑"/>
          <w:sz w:val="28"/>
          <w:szCs w:val="28"/>
        </w:rPr>
      </w:pPr>
      <w:r>
        <w:rPr>
          <w:rFonts w:ascii="方正兰亭黑_GBK;微软雅黑" w:hAnsi="方正兰亭黑_GBK;微软雅黑" w:cs="方正兰亭黑_GBK;微软雅黑" w:eastAsia="方正兰亭黑_GBK;微软雅黑"/>
          <w:sz w:val="28"/>
          <w:szCs w:val="28"/>
        </w:rPr>
        <w:t>武汉大学口腔医学院教学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方正兰亭黑_GBK;微软雅黑" w:cs="方正兰亭黑_GBK;微软雅黑" w:ascii="方正兰亭黑_GBK;微软雅黑" w:hAnsi="方正兰亭黑_GBK;微软雅黑"/>
          <w:sz w:val="28"/>
          <w:szCs w:val="28"/>
        </w:rPr>
        <w:t>20</w:t>
      </w:r>
      <w:r>
        <w:rPr>
          <w:rFonts w:eastAsia="方正兰亭黑_GBK;微软雅黑" w:cs="方正兰亭黑_GBK;微软雅黑" w:ascii="方正兰亭黑_GBK;微软雅黑" w:hAnsi="方正兰亭黑_GBK;微软雅黑"/>
          <w:sz w:val="28"/>
          <w:szCs w:val="28"/>
        </w:rPr>
        <w:t>20</w:t>
      </w:r>
      <w:r>
        <w:rPr>
          <w:rFonts w:ascii="方正兰亭黑_GBK;微软雅黑" w:hAnsi="方正兰亭黑_GBK;微软雅黑" w:cs="方正兰亭黑_GBK;微软雅黑" w:eastAsia="方正兰亭黑_GBK;微软雅黑"/>
          <w:sz w:val="28"/>
          <w:szCs w:val="28"/>
        </w:rPr>
        <w:t>年</w:t>
      </w:r>
      <w:r>
        <w:rPr>
          <w:rFonts w:eastAsia="方正兰亭黑_GBK;微软雅黑" w:cs="方正兰亭黑_GBK;微软雅黑" w:ascii="方正兰亭黑_GBK;微软雅黑" w:hAnsi="方正兰亭黑_GBK;微软雅黑"/>
          <w:sz w:val="28"/>
          <w:szCs w:val="28"/>
        </w:rPr>
        <w:t>7</w:t>
      </w:r>
      <w:r>
        <w:rPr>
          <w:rFonts w:ascii="方正兰亭黑_GBK;微软雅黑" w:hAnsi="方正兰亭黑_GBK;微软雅黑" w:cs="方正兰亭黑_GBK;微软雅黑" w:eastAsia="方正兰亭黑_GBK;微软雅黑"/>
          <w:sz w:val="28"/>
          <w:szCs w:val="28"/>
        </w:rPr>
        <w:t>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兰亭黑_GBK;微软雅黑" w:hAnsi="方正兰亭黑_GBK;微软雅黑" w:eastAsia="方正兰亭黑_GBK;微软雅黑" w:cs="方正兰亭黑_GBK;微软雅黑"/>
          <w:sz w:val="28"/>
          <w:szCs w:val="28"/>
        </w:rPr>
      </w:pPr>
      <w:r>
        <w:rPr>
          <w:rFonts w:eastAsia="方正兰亭黑_GBK;微软雅黑" w:cs="方正兰亭黑_GBK;微软雅黑" w:ascii="方正兰亭黑_GBK;微软雅黑" w:hAnsi="方正兰亭黑_GBK;微软雅黑"/>
          <w:sz w:val="28"/>
          <w:szCs w:val="28"/>
        </w:rPr>
      </w:r>
    </w:p>
    <w:p>
      <w:pPr>
        <w:pStyle w:val="1"/>
        <w:spacing w:before="0" w:after="0"/>
        <w:rPr/>
      </w:pPr>
      <w:r>
        <w:rPr/>
        <w:t>武汉大学口腔医学院</w:t>
      </w:r>
    </w:p>
    <w:p>
      <w:pPr>
        <w:pStyle w:val="1"/>
        <w:rPr/>
      </w:pPr>
      <w:r>
        <w:rPr/>
        <w:t>2017</w:t>
      </w:r>
      <w:r>
        <w:rPr/>
        <w:t>级五、</w:t>
      </w:r>
      <w:r>
        <w:rPr/>
        <w:t>5+3</w:t>
      </w:r>
      <w:r>
        <w:rPr/>
        <w:t>、八年制口腔医学专业第一学期教学安排</w:t>
      </w:r>
    </w:p>
    <w:p>
      <w:pPr>
        <w:pStyle w:val="1"/>
        <w:spacing w:before="0" w:after="0"/>
        <w:ind w:firstLine="602"/>
        <w:jc w:val="left"/>
        <w:rPr/>
      </w:pPr>
      <w:r>
        <w:rPr/>
        <w:t>课程及学时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口腔组织病理学：</w:t>
      </w:r>
      <w:r>
        <w:rPr>
          <w:rFonts w:cs="宋体;SimSun" w:ascii="宋体;SimSun" w:hAnsi="宋体;SimSun"/>
          <w:b/>
          <w:bCs/>
          <w:color w:val="00000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理论课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学时         实验课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exact" w:line="400" w:before="156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口腔颌面医学影像诊断学 ：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学时 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理论课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时         实验课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exact" w:line="400" w:before="156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牙体牙髓病学：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理论课</w:t>
      </w:r>
      <w:r>
        <w:rPr>
          <w:rFonts w:cs="宋体;SimSun" w:ascii="宋体;SimSun" w:hAnsi="宋体;SimSun"/>
          <w:color w:val="000000"/>
          <w:sz w:val="24"/>
        </w:rPr>
        <w:t>: 20</w:t>
      </w:r>
      <w:r>
        <w:rPr>
          <w:rFonts w:ascii="宋体;SimSun" w:hAnsi="宋体;SimSun" w:cs="宋体;SimSun"/>
          <w:color w:val="000000"/>
          <w:sz w:val="24"/>
        </w:rPr>
        <w:t>学时         实验课：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儿童口腔医学：</w:t>
      </w:r>
      <w:r>
        <w:rPr>
          <w:rFonts w:cs="宋体;SimSun" w:ascii="宋体;SimSun" w:hAnsi="宋体;SimSun"/>
          <w:b/>
          <w:bCs/>
          <w:color w:val="00000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理论课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学时         实验课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exact" w:line="400" w:before="156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口腔颌面外科学：</w:t>
      </w:r>
      <w:r>
        <w:rPr>
          <w:rFonts w:cs="宋体;SimSun" w:ascii="宋体;SimSun" w:hAnsi="宋体;SimSun"/>
          <w:b/>
          <w:bCs/>
          <w:color w:val="000000"/>
          <w:sz w:val="24"/>
        </w:rPr>
        <w:t>53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理论课：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学时         实验课：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exact" w:line="400" w:before="156" w:after="0"/>
        <w:ind w:firstLine="57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口腔修复学：</w:t>
      </w:r>
      <w:r>
        <w:rPr>
          <w:rFonts w:cs="宋体;SimSun" w:ascii="宋体;SimSun" w:hAnsi="宋体;SimSun"/>
          <w:b/>
          <w:bCs/>
          <w:color w:val="00000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color w:val="000000"/>
          <w:sz w:val="24"/>
        </w:rPr>
        <w:t>理论课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学时         实验课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exact" w:line="400" w:before="156" w:after="0"/>
        <w:ind w:firstLine="57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口腔预防医学：</w:t>
      </w:r>
      <w:r>
        <w:rPr>
          <w:rFonts w:cs="宋体;SimSun" w:ascii="宋体;SimSun" w:hAnsi="宋体;SimSun"/>
          <w:b/>
          <w:bCs/>
          <w:color w:val="00000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color w:val="000000"/>
          <w:sz w:val="24"/>
        </w:rPr>
        <w:t>理论课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学时         实验课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exact" w:line="400" w:before="156" w:after="0"/>
        <w:ind w:firstLine="57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口腔材料学：</w:t>
      </w:r>
      <w:r>
        <w:rPr>
          <w:rFonts w:cs="宋体;SimSun" w:ascii="宋体;SimSun" w:hAnsi="宋体;SimSun"/>
          <w:b/>
          <w:bCs/>
          <w:color w:val="00000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课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学时         实验课：</w:t>
      </w:r>
      <w:r>
        <w:rPr>
          <w:rFonts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70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口腔生物学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理论课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学时         实验课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exact" w:line="400" w:before="124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口腔临床药物学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24" w:after="0"/>
        <w:ind w:firstLine="57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PBL</w:t>
      </w:r>
      <w:r>
        <w:rPr>
          <w:rFonts w:ascii="宋体;SimSun" w:hAnsi="宋体;SimSun" w:cs="宋体;SimSun"/>
          <w:b/>
          <w:bCs/>
          <w:color w:val="000000"/>
          <w:sz w:val="24"/>
        </w:rPr>
        <w:t>教学：</w:t>
      </w:r>
      <w:r>
        <w:rPr>
          <w:rFonts w:cs="宋体;SimSun" w:ascii="宋体;SimSun" w:hAnsi="宋体;SimSun"/>
          <w:b/>
          <w:bCs/>
          <w:color w:val="000000"/>
          <w:sz w:val="24"/>
        </w:rPr>
        <w:t>51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学时</w:t>
      </w:r>
    </w:p>
    <w:p>
      <w:pPr>
        <w:pStyle w:val="1"/>
        <w:spacing w:before="0" w:after="156"/>
        <w:jc w:val="left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spacing w:lineRule="exact" w:line="600" w:before="156" w:after="0"/>
        <w:rPr/>
      </w:pPr>
      <w:r>
        <w:rPr>
          <w:rFonts w:ascii="宋体;SimSun" w:hAnsi="宋体;SimSun" w:cs="宋体;SimSun"/>
          <w:color w:val="000000"/>
          <w:sz w:val="24"/>
        </w:rPr>
        <w:t>上课时间：</w:t>
      </w:r>
      <w:r>
        <w:rPr>
          <w:rFonts w:ascii="宋体;SimSun" w:hAnsi="宋体;SimSun" w:cs="宋体;SimSun"/>
          <w:bCs/>
          <w:color w:val="000000"/>
          <w:sz w:val="24"/>
        </w:rPr>
        <w:t xml:space="preserve"> 第一节课：</w:t>
      </w:r>
      <w:r>
        <w:rPr>
          <w:rFonts w:cs="宋体;SimSun" w:ascii="宋体;SimSun" w:hAnsi="宋体;SimSun"/>
          <w:bCs/>
          <w:color w:val="000000"/>
          <w:sz w:val="24"/>
        </w:rPr>
        <w:t>8:0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cs="宋体;SimSun" w:ascii="宋体;SimSun" w:hAnsi="宋体;SimSun"/>
          <w:bCs/>
          <w:color w:val="000000"/>
          <w:sz w:val="24"/>
        </w:rPr>
        <w:t>:4</w:t>
      </w:r>
      <w:r>
        <w:rPr>
          <w:rFonts w:cs="宋体;SimSun" w:ascii="宋体;SimSun" w:hAnsi="宋体;SimSun"/>
          <w:bCs/>
          <w:color w:val="000000"/>
          <w:sz w:val="24"/>
        </w:rPr>
        <w:t xml:space="preserve">5          </w:t>
      </w:r>
      <w:r>
        <w:rPr>
          <w:rFonts w:ascii="宋体;SimSun" w:hAnsi="宋体;SimSun" w:cs="宋体;SimSun"/>
          <w:bCs/>
          <w:color w:val="000000"/>
          <w:sz w:val="24"/>
        </w:rPr>
        <w:t>第二节课：</w:t>
      </w:r>
      <w:r>
        <w:rPr>
          <w:rFonts w:cs="宋体;SimSun" w:ascii="宋体;SimSun" w:hAnsi="宋体;SimSun"/>
          <w:bCs/>
          <w:color w:val="000000"/>
          <w:sz w:val="24"/>
        </w:rPr>
        <w:t>8:5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cs="宋体;SimSun" w:ascii="宋体;SimSun" w:hAnsi="宋体;SimSun"/>
          <w:bCs/>
          <w:color w:val="000000"/>
          <w:sz w:val="24"/>
        </w:rPr>
        <w:t>:3</w:t>
      </w:r>
      <w:r>
        <w:rPr>
          <w:rFonts w:cs="宋体;SimSun" w:ascii="宋体;SimSun" w:hAnsi="宋体;SimSun"/>
          <w:bCs/>
          <w:color w:val="000000"/>
          <w:sz w:val="24"/>
        </w:rPr>
        <w:t>5</w:t>
      </w:r>
    </w:p>
    <w:p>
      <w:pPr>
        <w:pStyle w:val="Normal"/>
        <w:spacing w:lineRule="exact" w:line="600" w:before="156" w:after="0"/>
        <w:ind w:left="567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第三节课：</w:t>
      </w:r>
      <w:r>
        <w:rPr>
          <w:rFonts w:cs="宋体;SimSun" w:ascii="宋体;SimSun" w:hAnsi="宋体;SimSun"/>
          <w:bCs/>
          <w:color w:val="000000"/>
          <w:sz w:val="24"/>
        </w:rPr>
        <w:t>9:5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cs="宋体;SimSun" w:ascii="宋体;SimSun" w:hAnsi="宋体;SimSun"/>
          <w:bCs/>
          <w:color w:val="000000"/>
          <w:sz w:val="24"/>
        </w:rPr>
        <w:t>:3</w:t>
      </w:r>
      <w:r>
        <w:rPr>
          <w:rFonts w:cs="宋体;SimSun" w:ascii="宋体;SimSun" w:hAnsi="宋体;SimSun"/>
          <w:bCs/>
          <w:color w:val="000000"/>
          <w:sz w:val="24"/>
        </w:rPr>
        <w:t xml:space="preserve">5         </w:t>
      </w:r>
      <w:r>
        <w:rPr>
          <w:rFonts w:ascii="宋体;SimSun" w:hAnsi="宋体;SimSun" w:cs="宋体;SimSun"/>
          <w:bCs/>
          <w:color w:val="000000"/>
          <w:sz w:val="24"/>
        </w:rPr>
        <w:t>第四节课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>:4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cs="宋体;SimSun" w:ascii="宋体;SimSun" w:hAnsi="宋体;SimSun"/>
          <w:bCs/>
          <w:color w:val="000000"/>
          <w:sz w:val="24"/>
        </w:rPr>
        <w:t>:2</w:t>
      </w:r>
      <w:r>
        <w:rPr>
          <w:rFonts w:cs="宋体;SimSun" w:ascii="宋体;SimSun" w:hAnsi="宋体;SimSun"/>
          <w:bCs/>
          <w:color w:val="000000"/>
          <w:sz w:val="24"/>
        </w:rPr>
        <w:t>5</w:t>
      </w:r>
    </w:p>
    <w:p>
      <w:pPr>
        <w:pStyle w:val="Normal"/>
        <w:spacing w:lineRule="exact" w:line="600" w:before="156" w:after="0"/>
        <w:ind w:left="567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第五节课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:3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cs="宋体;SimSun" w:ascii="宋体;SimSun" w:hAnsi="宋体;SimSun"/>
          <w:bCs/>
          <w:color w:val="000000"/>
          <w:sz w:val="24"/>
        </w:rPr>
        <w:t>:1</w:t>
      </w:r>
      <w:r>
        <w:rPr>
          <w:rFonts w:cs="宋体;SimSun" w:ascii="宋体;SimSun" w:hAnsi="宋体;SimSun"/>
          <w:bCs/>
          <w:color w:val="000000"/>
          <w:sz w:val="24"/>
        </w:rPr>
        <w:t xml:space="preserve">5        </w:t>
      </w:r>
      <w:r>
        <w:rPr>
          <w:rFonts w:ascii="宋体;SimSun" w:hAnsi="宋体;SimSun" w:cs="宋体;SimSun"/>
          <w:bCs/>
          <w:color w:val="000000"/>
          <w:sz w:val="24"/>
        </w:rPr>
        <w:t>第六节课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:0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cs="宋体;SimSun" w:ascii="宋体;SimSun" w:hAnsi="宋体;SimSun"/>
          <w:bCs/>
          <w:color w:val="000000"/>
          <w:sz w:val="24"/>
        </w:rPr>
        <w:t>:5</w:t>
      </w:r>
      <w:r>
        <w:rPr>
          <w:rFonts w:cs="宋体;SimSun" w:ascii="宋体;SimSun" w:hAnsi="宋体;SimSun"/>
          <w:bCs/>
          <w:color w:val="000000"/>
          <w:sz w:val="24"/>
        </w:rPr>
        <w:t>0</w:t>
      </w:r>
    </w:p>
    <w:p>
      <w:pPr>
        <w:pStyle w:val="Normal"/>
        <w:spacing w:lineRule="exact" w:line="600" w:before="156" w:after="0"/>
        <w:ind w:left="567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第七节课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:5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cs="宋体;SimSun" w:ascii="宋体;SimSun" w:hAnsi="宋体;SimSun"/>
          <w:bCs/>
          <w:color w:val="000000"/>
          <w:sz w:val="24"/>
        </w:rPr>
        <w:t>:4</w:t>
      </w:r>
      <w:r>
        <w:rPr>
          <w:rFonts w:cs="宋体;SimSun" w:ascii="宋体;SimSun" w:hAnsi="宋体;SimSun"/>
          <w:bCs/>
          <w:color w:val="000000"/>
          <w:sz w:val="24"/>
        </w:rPr>
        <w:t xml:space="preserve">0        </w:t>
      </w:r>
      <w:r>
        <w:rPr>
          <w:rFonts w:ascii="宋体;SimSun" w:hAnsi="宋体;SimSun" w:cs="宋体;SimSun"/>
          <w:bCs/>
          <w:color w:val="000000"/>
          <w:sz w:val="24"/>
        </w:rPr>
        <w:t>第八节课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:4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cs="宋体;SimSun" w:ascii="宋体;SimSun" w:hAnsi="宋体;SimSun"/>
          <w:bCs/>
          <w:color w:val="000000"/>
          <w:sz w:val="24"/>
        </w:rPr>
        <w:t>:3</w:t>
      </w:r>
      <w:r>
        <w:rPr>
          <w:rFonts w:cs="宋体;SimSun" w:ascii="宋体;SimSun" w:hAnsi="宋体;SimSun"/>
          <w:bCs/>
          <w:color w:val="000000"/>
          <w:sz w:val="24"/>
        </w:rPr>
        <w:t>0</w:t>
      </w:r>
    </w:p>
    <w:p>
      <w:pPr>
        <w:pStyle w:val="Normal"/>
        <w:numPr>
          <w:ilvl w:val="0"/>
          <w:numId w:val="2"/>
        </w:numPr>
        <w:spacing w:lineRule="exact" w:line="600" w:before="156" w:after="0"/>
        <w:rPr/>
      </w:pPr>
      <w:r>
        <w:rPr>
          <w:rFonts w:ascii="宋体;SimSun" w:hAnsi="宋体;SimSun" w:cs="宋体;SimSun"/>
          <w:color w:val="000000"/>
          <w:sz w:val="24"/>
        </w:rPr>
        <w:t>理论课上课地点：</w:t>
      </w:r>
      <w:r>
        <w:rPr>
          <w:rFonts w:ascii="宋体;SimSun" w:hAnsi="宋体;SimSun" w:cs="宋体;SimSun"/>
          <w:bCs/>
          <w:color w:val="000000"/>
          <w:sz w:val="24"/>
        </w:rPr>
        <w:t>阶梯教室</w:t>
      </w:r>
    </w:p>
    <w:p>
      <w:pPr>
        <w:pStyle w:val="Normal"/>
        <w:spacing w:lineRule="exact" w:line="600" w:before="156" w:after="0"/>
        <w:ind w:left="567" w:hanging="0"/>
        <w:rPr/>
      </w:pPr>
      <w:r>
        <w:rPr>
          <w:rFonts w:ascii="宋体;SimSun" w:hAnsi="宋体;SimSun" w:cs="宋体;SimSun"/>
          <w:color w:val="000000"/>
          <w:sz w:val="24"/>
        </w:rPr>
        <w:t>实验课上课地点：</w:t>
      </w:r>
      <w:r>
        <w:rPr>
          <w:rFonts w:ascii="宋体;SimSun" w:hAnsi="宋体;SimSun" w:cs="宋体;SimSun"/>
          <w:bCs/>
          <w:color w:val="000000"/>
          <w:sz w:val="24"/>
        </w:rPr>
        <w:t>见课表</w:t>
      </w:r>
    </w:p>
    <w:p>
      <w:pPr>
        <w:pStyle w:val="Normal"/>
        <w:spacing w:lineRule="exact" w:line="600" w:before="156" w:after="0"/>
        <w:ind w:left="567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BL</w:t>
      </w:r>
      <w:r>
        <w:rPr>
          <w:rFonts w:ascii="宋体;SimSun" w:hAnsi="宋体;SimSun" w:cs="宋体;SimSun"/>
          <w:color w:val="000000"/>
          <w:sz w:val="24"/>
        </w:rPr>
        <w:t>上课地点：</w:t>
      </w:r>
      <w:r>
        <w:rPr>
          <w:rFonts w:ascii="宋体;SimSun" w:hAnsi="宋体;SimSun" w:cs="宋体;SimSun"/>
          <w:bCs/>
          <w:color w:val="000000"/>
          <w:sz w:val="24"/>
        </w:rPr>
        <w:t>阶梯教室、</w:t>
      </w:r>
      <w:r>
        <w:rPr>
          <w:rFonts w:cs="宋体;SimSun" w:ascii="宋体;SimSun" w:hAnsi="宋体;SimSun"/>
          <w:bCs/>
          <w:color w:val="000000"/>
          <w:sz w:val="24"/>
        </w:rPr>
        <w:t>502</w:t>
      </w:r>
      <w:r>
        <w:rPr>
          <w:rFonts w:ascii="宋体;SimSun" w:hAnsi="宋体;SimSun" w:cs="宋体;SimSun"/>
          <w:bCs/>
          <w:color w:val="000000"/>
          <w:sz w:val="24"/>
        </w:rPr>
        <w:t>教室、</w:t>
      </w:r>
      <w:r>
        <w:rPr>
          <w:rFonts w:cs="宋体;SimSun" w:ascii="宋体;SimSun" w:hAnsi="宋体;SimSun"/>
          <w:bCs/>
          <w:color w:val="000000"/>
          <w:sz w:val="24"/>
        </w:rPr>
        <w:t>514</w:t>
      </w:r>
      <w:r>
        <w:rPr>
          <w:rFonts w:ascii="宋体;SimSun" w:hAnsi="宋体;SimSun" w:cs="宋体;SimSun"/>
          <w:bCs/>
          <w:color w:val="000000"/>
          <w:sz w:val="24"/>
        </w:rPr>
        <w:t>教室、</w:t>
      </w:r>
      <w:r>
        <w:rPr>
          <w:rFonts w:cs="宋体;SimSun" w:ascii="宋体;SimSun" w:hAnsi="宋体;SimSun"/>
          <w:bCs/>
          <w:color w:val="000000"/>
          <w:sz w:val="24"/>
        </w:rPr>
        <w:t>503</w:t>
      </w:r>
      <w:r>
        <w:rPr>
          <w:rFonts w:ascii="宋体;SimSun" w:hAnsi="宋体;SimSun" w:cs="宋体;SimSun"/>
          <w:bCs/>
          <w:color w:val="000000"/>
          <w:sz w:val="24"/>
        </w:rPr>
        <w:t>教室、</w:t>
      </w:r>
      <w:r>
        <w:rPr>
          <w:rFonts w:cs="宋体;SimSun" w:ascii="宋体;SimSun" w:hAnsi="宋体;SimSun"/>
          <w:bCs/>
          <w:color w:val="000000"/>
          <w:sz w:val="24"/>
        </w:rPr>
        <w:t>515</w:t>
      </w:r>
      <w:r>
        <w:rPr>
          <w:rFonts w:ascii="宋体;SimSun" w:hAnsi="宋体;SimSun" w:cs="宋体;SimSun"/>
          <w:bCs/>
          <w:color w:val="000000"/>
          <w:sz w:val="24"/>
        </w:rPr>
        <w:t>教室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PBL</w:t>
      </w:r>
      <w:r>
        <w:rPr>
          <w:rFonts w:ascii="宋体;SimSun" w:hAnsi="宋体;SimSun" w:cs="宋体;SimSun"/>
          <w:color w:val="000000"/>
          <w:sz w:val="24"/>
        </w:rPr>
        <w:t>授课老师：李春芳  王莉 周海华 王亚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赵熠 张洁</w:t>
      </w:r>
    </w:p>
    <w:p>
      <w:pPr>
        <w:pStyle w:val="Normal"/>
        <w:spacing w:lineRule="exact" w:line="600" w:before="156" w:after="0"/>
        <w:ind w:left="567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小课每节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课时，分为甲、乙班或者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组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材料学实验课分成甲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甲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和乙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乙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四组，具体情况见课表。</w:t>
      </w:r>
      <w:r>
        <w:rPr>
          <w:rFonts w:cs="宋体;SimSun" w:ascii="宋体;SimSun" w:hAnsi="宋体;SimSun"/>
          <w:bCs/>
          <w:color w:val="000000"/>
          <w:sz w:val="24"/>
        </w:rPr>
        <w:t>PBL</w:t>
      </w:r>
      <w:r>
        <w:rPr>
          <w:rFonts w:ascii="宋体;SimSun" w:hAnsi="宋体;SimSun" w:cs="宋体;SimSun"/>
          <w:bCs/>
          <w:color w:val="000000"/>
          <w:sz w:val="24"/>
        </w:rPr>
        <w:t>课程分成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个小组。</w:t>
      </w:r>
    </w:p>
    <w:p>
      <w:pPr>
        <w:pStyle w:val="Normal"/>
        <w:numPr>
          <w:ilvl w:val="0"/>
          <w:numId w:val="2"/>
        </w:numPr>
        <w:spacing w:lineRule="exact" w:line="600" w:before="156" w:after="0"/>
        <w:ind w:left="567" w:right="683" w:hanging="425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教学计划一经制订，不得随意更改。若中途更换教师或课程，请上武汉大学口腔医院官网下载《</w:t>
      </w:r>
      <w:r>
        <w:rPr>
          <w:rFonts w:ascii="宋体;SimSun" w:hAnsi="宋体;SimSun" w:cs="宋体;SimSun"/>
          <w:bCs/>
          <w:color w:val="000000"/>
          <w:sz w:val="24"/>
        </w:rPr>
        <w:t>武汉大学本科</w:t>
      </w:r>
      <w:r>
        <w:rPr>
          <w:rFonts w:ascii="宋体;SimSun" w:hAnsi="宋体;SimSun" w:cs="宋体;SimSun"/>
          <w:bCs/>
          <w:color w:val="000000"/>
          <w:sz w:val="24"/>
        </w:rPr>
        <w:t>教学</w:t>
      </w:r>
      <w:r>
        <w:rPr>
          <w:rFonts w:ascii="宋体;SimSun" w:hAnsi="宋体;SimSun" w:cs="宋体;SimSun"/>
          <w:bCs/>
          <w:color w:val="000000"/>
          <w:sz w:val="24"/>
        </w:rPr>
        <w:t>教师</w:t>
      </w:r>
      <w:r>
        <w:rPr>
          <w:rFonts w:ascii="宋体;SimSun" w:hAnsi="宋体;SimSun" w:cs="宋体;SimSun"/>
          <w:bCs/>
          <w:color w:val="000000"/>
          <w:sz w:val="24"/>
        </w:rPr>
        <w:t>调停课申请表》，各级领导签好字后提前一周到教学办公室备案。</w:t>
      </w:r>
    </w:p>
    <w:p>
      <w:pPr>
        <w:pStyle w:val="Normal"/>
        <w:numPr>
          <w:ilvl w:val="0"/>
          <w:numId w:val="2"/>
        </w:numPr>
        <w:spacing w:lineRule="exact" w:line="600" w:before="156" w:after="0"/>
        <w:ind w:left="567" w:right="683" w:hanging="42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节假日放假通知见课表。</w:t>
      </w:r>
    </w:p>
    <w:p>
      <w:pPr>
        <w:pStyle w:val="Normal"/>
        <w:numPr>
          <w:ilvl w:val="0"/>
          <w:numId w:val="2"/>
        </w:numPr>
        <w:spacing w:lineRule="exact" w:line="600" w:before="156" w:after="0"/>
        <w:ind w:left="567" w:right="683" w:hanging="42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试时间：上午</w:t>
      </w:r>
      <w:r>
        <w:rPr>
          <w:rFonts w:cs="宋体;SimSun" w:ascii="宋体;SimSun" w:hAnsi="宋体;SimSun"/>
          <w:bCs/>
          <w:color w:val="000000"/>
          <w:sz w:val="24"/>
        </w:rPr>
        <w:t>9:00-11:00</w:t>
      </w:r>
    </w:p>
    <w:p>
      <w:pPr>
        <w:pStyle w:val="Normal"/>
        <w:spacing w:lineRule="exact" w:line="600" w:before="156" w:after="0"/>
        <w:ind w:left="567" w:right="683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下午：</w:t>
      </w:r>
      <w:r>
        <w:rPr>
          <w:rFonts w:cs="宋体;SimSun" w:ascii="宋体;SimSun" w:hAnsi="宋体;SimSun"/>
          <w:bCs/>
          <w:color w:val="000000"/>
          <w:sz w:val="24"/>
        </w:rPr>
        <w:t>2:30-4:30</w:t>
      </w:r>
    </w:p>
    <w:p>
      <w:pPr>
        <w:pStyle w:val="Normal"/>
        <w:numPr>
          <w:ilvl w:val="0"/>
          <w:numId w:val="0"/>
        </w:numPr>
        <w:spacing w:lineRule="exact" w:line="600"/>
        <w:ind w:right="480" w:firstLine="4656"/>
        <w:jc w:val="right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学办公室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right="480" w:firstLine="5254"/>
        <w:jc w:val="right"/>
        <w:outlineLvl w:val="0"/>
        <w:rPr/>
      </w:pP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</w:p>
    <w:p>
      <w:pPr>
        <w:pStyle w:val="Contents1"/>
        <w:tabs>
          <w:tab w:val="clear" w:pos="420"/>
          <w:tab w:val="right" w:pos="9854" w:leader="dot"/>
        </w:tabs>
        <w:spacing w:before="120" w:after="480"/>
        <w:jc w:val="center"/>
        <w:rPr>
          <w:sz w:val="40"/>
          <w:szCs w:val="40"/>
        </w:rPr>
      </w:pPr>
      <w:r>
        <w:rPr>
          <w:sz w:val="40"/>
          <w:szCs w:val="40"/>
        </w:rPr>
        <w:t>目录</w:t>
      </w:r>
    </w:p>
    <w:p>
      <w:pPr>
        <w:pStyle w:val="Contents1"/>
        <w:tabs>
          <w:tab w:val="clear" w:pos="420"/>
          <w:tab w:val="right" w:pos="9854" w:leader="dot"/>
        </w:tabs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实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验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h \z \t "目录2,1" </w:instrText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90226729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en-US" w:eastAsia="en-US"/>
              </w:rPr>
              <w:t>分组情况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b w:val="false"/>
              <w:bCs w:val="false"/>
              <w:sz w:val="28"/>
              <w:szCs w:val="28"/>
              <w:lang w:val="en-US" w:eastAsia="en-US"/>
            </w:rPr>
            <w:t>1</w:t>
          </w:r>
        </w:p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PBL</w:t>
          </w:r>
          <w:hyperlink w:anchor="__RefHeading___Toc490226730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en-US" w:eastAsia="en-US"/>
              </w:rPr>
              <w:t>分组情况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0226731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en-US" w:eastAsia="en-US"/>
              </w:rPr>
              <w:t>上学期课程安排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90226732"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en-US" w:eastAsia="en-US"/>
              </w:rPr>
              <w:t>理论课授课老师及内容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85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90226733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实验课授课老师及内容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right="560" w:hanging="0"/>
        <w:outlineLvl w:val="0"/>
        <w:rPr>
          <w:rFonts w:ascii="宋体;SimSun" w:hAnsi="宋体;SimSun" w:cs="宋体;SimSu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验课分组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甲班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组可同时上课，乙班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组可同时上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甲班：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人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班长：杨睿聪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31319288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熊典、叶翁婉月、王艾嘉、李欣洋、高静、李雪梅、肖琦、王向韬、易静睿、燕凌云、叶澳光、刘宇、黎凯风、尹梦洁、陈方圆、虞奕谦、陶昱洁、张婷民、杨睿聪、刘源、崔梦娟、王婧宇、黄心悦、李梓萌、谢阳、于鸣阳、李霞娟、孙瑜鸿、肖子玥、林逸琳、余邱楠、刘佩凡、王楠楠、徐珺怡、于润戈、董诗颖、韩立天、张峻菱、王振慧、胡玲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乙班：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</w:rPr>
        <w:t>人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班长：杨正坤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80085516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蔡沁妤、盛玥、马纪源、朱熙亭、车吉利、于亦凡、董竞、但诗琦、陈俪文、梁圣洁、李畅、陈柏翰、张鹏坤、钟雨欣、刘泱佐、任美青、范惠泱、何嘉颖、方宏昊、林雨馨、肖涵、吴钟宇、李鑫磊、杨正坤、李佳琪、彭玉清、张育祯、鲍颖祝、罗嘉童、林庆铭、赖泓儒、曹楚闻、蔡泽闽、邱伟倬、刘梓淇、吴汉预、黄瑞麟、曾颖瑜、江陸、杨瀚、肖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甲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组</w:t>
      </w:r>
      <w:r>
        <w:rPr>
          <w:b/>
          <w:bCs/>
          <w:sz w:val="28"/>
          <w:szCs w:val="28"/>
        </w:rPr>
        <w:t>:  20</w:t>
      </w:r>
      <w:r>
        <w:rPr>
          <w:b/>
          <w:bCs/>
          <w:sz w:val="28"/>
          <w:szCs w:val="28"/>
        </w:rPr>
        <w:t>人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组长：刘宇</w:t>
      </w:r>
      <w:r>
        <w:rPr>
          <w:rFonts w:cs="Calibri" w:eastAsia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3297069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熊典、叶翁婉月、王艾嘉、李欣洋、高静、李雪梅、肖琦、王向韬、易静睿、燕凌云、叶澳光、刘宇、黎凯风、尹梦洁、陈方圆、虞奕谦、陶昱洁、张婷民、杨睿聪、刘源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甲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王振慧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32965497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崔梦娟、王婧宇、黄心悦、李梓萌、谢阳、于鸣阳、李霞娟、孙瑜鸿、肖子玥、林逸琳、余邱楠、刘佩凡、王楠楠、徐珺怡、于润戈、董诗颖、韩立天、张峻菱、王振慧、胡玲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乙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马纪源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73714483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蔡沁妤、盛玥、马纪源、朱熙亭、车吉利、于亦凡、董竞、但诗琦、陈俪文、梁圣洁、李畅、陈柏翰、张鹏坤、钟雨欣、刘泱佐、任美青、范惠泱、何嘉颖、方宏昊、林雨馨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乙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组：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人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杨正坤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80085516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肖涵、吴钟宇、李鑫磊、杨正坤、李佳琪、彭玉清、张育祯、鲍颖祝、罗嘉童、林庆铭、赖泓儒、曹楚闻、蔡泽闽、邱伟倬、刘梓淇、吴汉预、黄瑞麟、曾颖瑜、江陸、杨瀚、肖雄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组</w:t>
      </w:r>
      <w:r>
        <w:rPr>
          <w:b/>
          <w:bCs/>
          <w:sz w:val="28"/>
          <w:szCs w:val="28"/>
        </w:rPr>
        <w:t>:27</w:t>
      </w:r>
      <w:r>
        <w:rPr>
          <w:b/>
          <w:bCs/>
          <w:sz w:val="28"/>
          <w:szCs w:val="28"/>
        </w:rPr>
        <w:t>人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杨睿聪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31319288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熊典、叶翁婉月、王艾嘉、李欣洋、高静、李雪梅、肖琦、王向韬、易静睿、燕凌云、叶澳光、刘宇、黎凯风、尹梦洁、陈方圆、虞奕谦、陶昱洁、张婷民、杨睿聪、刘源、崔梦娟、王婧宇、黄心悦、李梓萌、谢阳、于鸣阳、李霞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组</w:t>
      </w:r>
      <w:r>
        <w:rPr>
          <w:b/>
          <w:bCs/>
          <w:sz w:val="28"/>
          <w:szCs w:val="28"/>
        </w:rPr>
        <w:t>:27</w:t>
      </w:r>
      <w:r>
        <w:rPr>
          <w:b/>
          <w:bCs/>
          <w:sz w:val="28"/>
          <w:szCs w:val="28"/>
        </w:rPr>
        <w:t>人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杨正坤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80085516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刘泱佐、任美青、范惠泱、何嘉颖、方宏昊、林雨馨、肖涵、吴钟宇、李鑫磊、杨正坤、李佳琪、彭玉清、张育祯、鲍颖祝、罗嘉童、林庆铭、赖泓儒、曹楚闻、蔡泽闽、邱伟倬、刘梓淇、吴汉预、黄瑞麟、曾颖瑜、江陸、杨瀚、肖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组</w:t>
      </w:r>
      <w:r>
        <w:rPr>
          <w:b/>
          <w:bCs/>
          <w:sz w:val="28"/>
          <w:szCs w:val="28"/>
        </w:rPr>
        <w:t>:27</w:t>
      </w:r>
      <w:r>
        <w:rPr>
          <w:b/>
          <w:bCs/>
          <w:sz w:val="28"/>
          <w:szCs w:val="28"/>
        </w:rPr>
        <w:t>人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组长：马纪源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173714483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孙瑜鸿、肖子玥、林逸琳、余邱楠、刘佩凡、王楠楠、徐珺怡、于润戈、董诗颖、韩立天、张峻菱、王振慧、胡玲曦、蔡沁妤、盛玥、马纪源、朱熙亭、车吉利、于亦凡、董竞、但诗琦、陈俪文、梁圣洁、李畅、陈柏翰、张鹏坤、钟雨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PBL</w:t>
      </w:r>
      <w:r>
        <w:rPr>
          <w:rFonts w:ascii="宋体;SimSun" w:hAnsi="宋体;SimSun" w:cs="宋体;SimSun"/>
          <w:b/>
          <w:bCs/>
          <w:sz w:val="32"/>
          <w:szCs w:val="32"/>
        </w:rPr>
        <w:t>分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典、叶翁婉月、王艾嘉、李欣洋、高静、李雪梅、肖琦、王向韬、易静睿、燕凌云、叶澳光、刘宇、黎凯风、尹梦洁、陈方圆、虞奕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昱洁、张婷民、杨睿聪、刘源、崔梦娟、王婧宇、黄心悦、李梓萌、谢阳、于鸣阳、李霞娟、孙瑜鸿、肖子玥、林逸琳、余邱楠、刘佩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楠楠、徐珺怡、于润戈、董诗颖、韩立天、张峻菱、王振慧、胡玲曦、蔡沁妤、盛玥、马纪源、朱熙亭、车吉利、于亦凡、董竞、但诗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6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俪文、梁圣洁、李畅、陈柏翰、张鹏坤、钟雨欣、刘泱佐、任美青、范惠泱、何嘉颖、方宏昊、林雨馨、肖涵、吴钟宇、李鑫磊、杨正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:17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佳琪、彭玉清、张育祯、鲍颖祝、罗嘉童、林庆铭、赖泓儒、曹楚闻、蔡泽闽、邱伟倬、刘梓淇、吴汉预、黄瑞麟、曾颖瑜、江陸、杨瀚、肖雄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楷体" w:hAnsi="楷体_GB2312;楷体" w:eastAsia="楷体_GB2312;楷体" w:cs="宋体;SimSun"/>
          <w:color w:val="000000"/>
          <w:sz w:val="28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1"/>
        </w:rPr>
      </w:r>
    </w:p>
    <w:p>
      <w:pPr>
        <w:pStyle w:val="2"/>
        <w:rPr/>
      </w:pPr>
      <w:bookmarkStart w:id="0" w:name="__RefHeading___Toc490226731"/>
      <w:bookmarkEnd w:id="0"/>
      <w:r>
        <w:rPr/>
        <w:t>上学期课程安排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141"/>
        <w:gridCol w:w="369"/>
        <w:gridCol w:w="1362"/>
        <w:gridCol w:w="1363"/>
        <w:gridCol w:w="551"/>
        <w:gridCol w:w="467"/>
        <w:gridCol w:w="565"/>
        <w:gridCol w:w="479"/>
        <w:gridCol w:w="480"/>
        <w:gridCol w:w="479"/>
        <w:gridCol w:w="480"/>
        <w:gridCol w:w="480"/>
        <w:gridCol w:w="479"/>
        <w:gridCol w:w="480"/>
        <w:gridCol w:w="483"/>
        <w:gridCol w:w="18"/>
      </w:tblGrid>
      <w:tr>
        <w:trPr>
          <w:tblHeader w:val="true"/>
          <w:trHeight w:val="51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午 理论课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午 实验课</w:t>
            </w:r>
          </w:p>
        </w:tc>
      </w:tr>
      <w:tr>
        <w:trPr>
          <w:tblHeader w:val="true"/>
          <w:trHeight w:val="51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讲 课 内 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老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儿</w:t>
            </w:r>
          </w:p>
        </w:tc>
      </w:tr>
      <w:tr>
        <w:trPr>
          <w:trHeight w:val="41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贻宁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  专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绪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绪论及龋病概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邵东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的发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绪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基础知识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</w:t>
            </w:r>
            <w:r>
              <w:rPr/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勇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邵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影像诊断学概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的发育</w:t>
            </w:r>
            <w:r>
              <w:rPr/>
              <w:t>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政军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学绪论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铁军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麻与镇痛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勇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缺损的总论和修复原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波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微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内片投照技术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  专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病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微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柳燕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的分类和临床表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的性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银汞合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金属全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瓷熔附金属全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瓷冠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耀庭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生物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基础知识 材料的性能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威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及牙周正常影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的修复治疗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耀庭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部麻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生物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体</w:t>
            </w:r>
            <w:r>
              <w:rPr/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保军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绪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龋病的治疗原则和治疗计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国庆节放假</w:t>
            </w:r>
          </w:p>
        </w:tc>
      </w:tr>
      <w:tr>
        <w:trPr>
          <w:trHeight w:val="144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波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及牙周异常影像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继华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姝环</w:t>
            </w:r>
          </w:p>
        </w:tc>
        <w:tc>
          <w:tcPr>
            <w:tcW w:w="4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牙及牙槽外科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育</w:t>
            </w:r>
          </w:p>
        </w:tc>
      </w:tr>
      <w:tr>
        <w:trPr>
          <w:trHeight w:val="31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病和根尖周病病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论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撒悦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面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髓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红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民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髓病和根尖周病临床表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病流行病学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光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牙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论、儿童口腔疾病病史的采集、口腔检查及治疗计划的制定、儿童牙周黏膜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汞合金水门汀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吉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外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病和根尖周病治疗总论和开髓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</w:t>
            </w: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伟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民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 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体牙髓病用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口腔健康调查方法和评价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从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面部感染概论、智齿冠周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乳牙及年轻恒牙的解剖和组织结构特点、儿童龋病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翠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明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核冠及各类牙体缺损修复形式的选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组织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 xml:space="preserve">水门汀 树脂基复合材料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疾病分子生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丽丽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片正常线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面部间隙感染、骨髓炎、淋巴结炎及特异性感染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国华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伟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363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牙髓病与根尖周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预备与根管充填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亚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的病因和预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非龋性疾病 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树脂基复合材料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粘接材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口腔预防技术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化物和牙健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专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疾病分子生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口腔黏膜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继华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物和牙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免疫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业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缺损的各类修复体临床制作步骤及问题处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粘接材料 根管充填材料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模材料 模型材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龋病病理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祖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伤概论及软组织损伤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荣涛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红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及牙槽骨骨折、上颌骨骨折、颧骨颧弓、鼻骨、眶骨骨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免疫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口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建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局部义齿的组成、类型及生理基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齿修复用高分子材料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好建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骨组织生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颌骨、髁突、儿童骨折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骨组织生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髓病及根尖周炎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管理、儿童口腔外科治疗、残障儿童口腔医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颌面畸形的概念、分类设计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群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德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陶瓷材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牙外伤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中兴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丽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颌面畸形的手术治疗阻塞性睡眠呼吸暂停综合征、牵张成骨技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颌骨炎症及外伤影像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荣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  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细胞培养及其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局部义齿的设计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群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包埋材料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长发育、咬合诱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荣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细胞培养及其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口腔修复用金属材料 口腔植入材料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发育异常、全身性疾病在儿童口腔的表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乙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 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甲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14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口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莉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周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亚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考试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海华 赵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组织病理学考试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海华 赵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洁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71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口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预防医学考试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元旦放假</w:t>
            </w:r>
          </w:p>
        </w:tc>
      </w:tr>
      <w:tr>
        <w:trPr>
          <w:trHeight w:val="692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学考试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材料学考试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口腔病学考试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生物学考试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牙髓病学考试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放假时间：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日国庆节放假</w:t>
      </w:r>
    </w:p>
    <w:p>
      <w:pPr>
        <w:pStyle w:val="Normal"/>
        <w:numPr>
          <w:ilvl w:val="0"/>
          <w:numId w:val="0"/>
        </w:numPr>
        <w:spacing w:lineRule="exact" w:line="360"/>
        <w:ind w:firstLine="21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日元旦放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日下午</w:t>
      </w:r>
      <w:r>
        <w:rPr>
          <w:rFonts w:eastAsia="楷体_GB2312;楷体" w:ascii="楷体_GB2312;楷体" w:hAnsi="楷体_GB2312;楷体"/>
          <w:sz w:val="24"/>
        </w:rPr>
        <w:t>6-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节胡玲曦、蔡沁妤、盛玥、马纪源、朱熙亭、车吉利、于亦凡、董竞、但诗琦、陈俪文、梁圣洁、李畅、陈柏翰、张鹏坤同学上乙组放射第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次实验课，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日下午</w:t>
      </w:r>
      <w:r>
        <w:rPr>
          <w:rFonts w:eastAsia="楷体_GB2312;楷体" w:ascii="楷体_GB2312;楷体" w:hAnsi="楷体_GB2312;楷体"/>
          <w:sz w:val="24"/>
        </w:rPr>
        <w:t>6-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节跟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组一起补上外科第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次实验课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日 乙组儿牙第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次实验课时间为中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点至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>:0</w:t>
      </w:r>
      <w:r>
        <w:rPr>
          <w:rFonts w:eastAsia="楷体_GB2312;楷体" w:ascii="楷体_GB2312;楷体" w:hAnsi="楷体_GB2312;楷体"/>
          <w:sz w:val="24"/>
        </w:rPr>
        <w:t>0</w:t>
      </w:r>
    </w:p>
    <w:p>
      <w:pPr>
        <w:pStyle w:val="2"/>
        <w:jc w:val="left"/>
        <w:rPr>
          <w:rFonts w:ascii="楷体_GB2312;楷体" w:hAnsi="楷体_GB2312;楷体" w:eastAsia="楷体_GB2312;楷体" w:cs="宋体;SimSun"/>
          <w:b w:val="false"/>
          <w:b w:val="false"/>
          <w:kern w:val="0"/>
          <w:sz w:val="21"/>
          <w:szCs w:val="21"/>
        </w:rPr>
      </w:pPr>
      <w:r>
        <w:rPr>
          <w:rFonts w:eastAsia="楷体_GB2312;楷体" w:cs="宋体;SimSun" w:ascii="楷体_GB2312;楷体" w:hAnsi="楷体_GB2312;楷体"/>
          <w:b w:val="false"/>
          <w:kern w:val="0"/>
          <w:sz w:val="21"/>
          <w:szCs w:val="21"/>
        </w:rPr>
      </w:r>
      <w:r>
        <w:br w:type="page"/>
      </w:r>
    </w:p>
    <w:p>
      <w:pPr>
        <w:pStyle w:val="2"/>
        <w:rPr/>
      </w:pPr>
      <w:bookmarkStart w:id="1" w:name="__RefHeading___Toc490226732"/>
      <w:bookmarkEnd w:id="1"/>
      <w:r>
        <w:rPr/>
        <w:t>理论课授课老师及内容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80"/>
        <w:gridCol w:w="1080"/>
        <w:gridCol w:w="1241"/>
        <w:gridCol w:w="1559"/>
        <w:gridCol w:w="709"/>
        <w:gridCol w:w="811"/>
      </w:tblGrid>
      <w:tr>
        <w:trPr>
          <w:tblHeader w:val="true"/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老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牙体牙髓病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绪论及龋病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  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龋病病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  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龋病的分类和临床表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柳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龋病的治疗原则和治疗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龋病的修复治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牙髓病和根尖周病病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继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教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牙髓病和根尖周病临床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宇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牙髓病和根尖周病治疗总论和开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  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管预备与根管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  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非龋性疾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亚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教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修复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贻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缺损的总论和修复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智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金属全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烤瓷熔附金属全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瓷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6"/>
                <w:position w:val="6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撒  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核冠及各类牙体缺损修复形式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缺损的各类修复体临床制作步骤及问题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宏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局部义齿的组成、类型及生理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局部义齿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  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修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组织病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牙的发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邵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牙的发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邵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牙体组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教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牙体组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牙周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口腔粘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龋病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牙髓病、根尖周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组织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童口腔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概论、儿童口腔疾病病史的采集、口腔检查及治疗计划的制定、儿童牙周黏膜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光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乳牙及年轻恒牙的解剖和组织结构特点、儿童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儿童牙髓病与根尖周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国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行为管理、儿童口腔外科治疗、残障儿童口腔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儿童牙外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德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生长发育、咬合诱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海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发育异常、全身性疾病在儿童口腔的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  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童口腔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微生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  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微生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  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生物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季耀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助理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生物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季耀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助理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疾病分子生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边  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疾病分子生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边  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免疫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继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教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免疫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宇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骨组织生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好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骨组织生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玉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细胞培养及其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贾  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细胞培养及其应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贾  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颌面外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颌面外科学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政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麻与镇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铁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局部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  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及牙槽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种植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吉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面部感染概论、智齿冠周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从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损伤概论及软组织损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祖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面部间隙感染、骨髓炎、淋巴结炎及特异性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及牙槽突骨骨折、上颌骨骨折、颧骨颧弓、鼻骨、眶骨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荣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下颌骨骨折、髁突骨折、儿童骨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颌面畸形的概念、分类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学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颌面畸形的手术治疗、阻塞性睡眠呼吸暂停综合征、牵张成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中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材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绪论 材料学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材料学基础知识 材料的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材料的性能 银汞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银汞合金 水门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水门汀 树脂基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树脂基复合材料 口腔粘接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粘接材料 根管充填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印模材料 模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义齿修复用高分子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修复陶瓷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  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铸造包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  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修复用金属材料 口腔植入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  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颌面医学影像诊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口腔颌面医学影像诊断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  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医学影像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口内片投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医学影像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牙体及牙周正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医学影像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牙体及牙周异常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医学影像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口外片正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医学影像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颌骨炎症及外伤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丽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颌面医学影像诊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预防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台保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龋病的流行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民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健康调查方法和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民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龋病的病因和预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临床口腔预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晨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氟化物和牙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  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氟化物和牙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  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口腔临床药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姝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临床药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牙体牙髓病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  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临床药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"/>
        <w:rPr/>
      </w:pPr>
      <w:bookmarkStart w:id="2" w:name="__RefHeading___Toc490226733"/>
      <w:bookmarkEnd w:id="2"/>
      <w:r>
        <w:rPr/>
        <w:t>实验课授课老师及内容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54"/>
        <w:gridCol w:w="1417"/>
        <w:gridCol w:w="1701"/>
        <w:gridCol w:w="567"/>
        <w:gridCol w:w="993"/>
      </w:tblGrid>
      <w:tr>
        <w:trPr>
          <w:tblHeader w:val="true"/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牙体牙髓病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牙髓常用器械介绍及口腔病历书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医师术式、支点及钻针切割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橡皮障的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洞形制备（塑料牙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III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IV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5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洞形制备（人头模型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1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2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III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IV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5 \* ROMAN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粘接修复术（后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粘结修复术（前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髓腔的解剖形态及开髓（塑料牙、离体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管预备（离体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管预备（离体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管预备（人头模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管充填（离体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管充填（离体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管充填（人头模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机用镍钛器械根管预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管热牙胶充填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显微根管治疗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临床见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科内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根尖手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阶梯教室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牙髓常见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片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3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阶梯教室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修复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印模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、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嵌体的牙体制备（塑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下磨牙铸造全冠的牙体制备（塑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上前牙贴面、烤瓷全冠的牙体制备（头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下磨牙铸造全冠的牙体制备（头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硅橡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取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烤瓷固定桥的牙体制备（头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金属全冠蜡型的制作（塑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包埋、铸造、打磨、抛光和试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桩核蜡型的制作（直接法和间接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亚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赵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颌面外科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检查及病历书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无菌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卜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科基本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添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拔牙器械与拔牙示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局部麻醉示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炎症病案讨论、实习教学查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伤栓结练习、固定、坚固内固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伤病案讨论、实习教学查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内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正颌外科的头影测量及模型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颌面医学影像诊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放射设备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内见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内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体正常及异常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片阅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小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外片正常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片阅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颌骨炎症及外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线片阅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童口腔医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橡皮障与乳磨牙冠髓切断术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戴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乳磨牙金属预成冠修复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戴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 乳前牙透明成形冠修复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戴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松牙固定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戴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间隙管理与保持器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梁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阶梯教室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门诊见习与讨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内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组织病理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胚的组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邵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釉质和牙本质的组织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髓和牙骨质的组织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牙周组织的组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孙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粘膜的组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龋病、牙髓病及根尖周炎病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邵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预防医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熟悉调查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阶梯教室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标准一致性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阶梯教室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现况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晨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区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龋病预防（窝沟封闭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R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氟化物使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晨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头模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口腔健康调查资料的统计与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副主任医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阶梯教室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材料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藻酸盐印模材料压应变和形变恢复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8</w:t>
            </w:r>
          </w:p>
        </w:tc>
      </w:tr>
      <w:tr>
        <w:trPr>
          <w:trHeight w:val="8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Arial"/>
                <w:color w:val="000000"/>
                <w:sz w:val="18"/>
                <w:szCs w:val="18"/>
              </w:rPr>
              <w:t>水门汀压缩强度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义齿基托材料力学性能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志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生物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变异链球菌的分离及生化鉴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 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学实验室</w:t>
            </w:r>
          </w:p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变异链球菌的分离及生化鉴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 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变异链球菌的分离及生化鉴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聂 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唾液中钙离子含量的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闵志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荧光定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检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相对含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易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细胞培养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T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检测细胞活性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细胞培养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T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检测细胞活性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技术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兰亭中黑_GBK">
    <w:altName w:val="黑体"/>
    <w:charset w:val="00"/>
    <w:family w:val="auto"/>
    <w:pitch w:val="default"/>
  </w:font>
  <w:font w:name="方正兰亭黑_GBK">
    <w:altName w:val="微软雅黑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6" w:leader="none"/>
        <w:tab w:val="right" w:pos="8306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6" w:leader="none"/>
        <w:tab w:val="right" w:pos="8306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6" w:leader="none"/>
        <w:tab w:val="right" w:pos="8306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6" w:leader="none"/>
        <w:tab w:val="right" w:pos="8306" w:leader="none"/>
      </w:tabs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6" w:leader="none"/>
        <w:tab w:val="right" w:pos="8306" w:leader="none"/>
      </w:tabs>
      <w:ind w:right="360" w:hanging="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6" w:leader="none"/>
        <w:tab w:val="right" w:pos="8306" w:leader="none"/>
      </w:tabs>
      <w:ind w:right="360" w:hanging="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6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目录2 Char"/>
    <w:qFormat/>
    <w:rPr>
      <w:rFonts w:ascii="宋体;SimSun" w:hAnsi="宋体;SimSun" w:cs="宋体;SimSun"/>
      <w:b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1Char1">
    <w:name w:val="目录1 Char"/>
    <w:qFormat/>
    <w:rPr>
      <w:rFonts w:ascii="宋体;SimSun" w:hAnsi="宋体;SimSun" w:cs="宋体;SimSun"/>
      <w:b/>
      <w:color w:val="000000"/>
      <w:kern w:val="2"/>
      <w:sz w:val="30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1">
    <w:name w:val="目录1"/>
    <w:basedOn w:val="Normal"/>
    <w:qFormat/>
    <w:pPr>
      <w:spacing w:lineRule="auto" w:line="360" w:before="0" w:after="312"/>
      <w:jc w:val="center"/>
      <w:outlineLvl w:val="0"/>
    </w:pPr>
    <w:rPr>
      <w:rFonts w:ascii="宋体;SimSun" w:hAnsi="宋体;SimSun" w:cs="宋体;SimSun"/>
      <w:b/>
      <w:color w:val="000000"/>
      <w:sz w:val="30"/>
    </w:rPr>
  </w:style>
  <w:style w:type="paragraph" w:styleId="2">
    <w:name w:val="目录2"/>
    <w:basedOn w:val="Normal"/>
    <w:qFormat/>
    <w:pPr>
      <w:spacing w:lineRule="exact" w:line="600" w:before="0" w:after="312"/>
      <w:jc w:val="center"/>
    </w:pPr>
    <w:rPr>
      <w:rFonts w:ascii="宋体;SimSun" w:hAnsi="宋体;SimSun" w:cs="宋体;SimSun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2:00Z</dcterms:created>
  <dc:creator>User</dc:creator>
  <dc:description/>
  <cp:keywords/>
  <dc:language>en-US</dc:language>
  <cp:lastModifiedBy>Windows User</cp:lastModifiedBy>
  <cp:lastPrinted>2020-09-18T17:26:00Z</cp:lastPrinted>
  <dcterms:modified xsi:type="dcterms:W3CDTF">2020-09-22T07:46:00Z</dcterms:modified>
  <cp:revision>10</cp:revision>
  <dc:subject/>
  <dc:title>武汉大学口腔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